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, подведомственных Управлению социальной защиты населения Администрации города Троиц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0"/>
        <w:gridCol w:w="1099"/>
        <w:gridCol w:w="1407"/>
        <w:gridCol w:w="811"/>
        <w:gridCol w:w="1737"/>
        <w:gridCol w:w="911"/>
        <w:gridCol w:w="823"/>
        <w:gridCol w:w="1199"/>
        <w:gridCol w:w="1902"/>
        <w:gridCol w:w="1462"/>
        <w:gridCol w:w="1518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менюк Марина Александровн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Комплексный центр социального обслуживания населения» города Троицка Челябинской области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55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щина Татья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Центр помощи детям-сиротам, оставшимся без попечения родителей» города Троицка Челяби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47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егковой автомобиль Ситроен С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04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ченко Ольг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ректор муниципального казенного учреждения социального обслуживания «Социальный приют для детей и подростков» города Троицка Челябинской области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85,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легк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Шевроле Ни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сельскохозяйственная техника: ЭО-262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Экскаватор погрузчик АТЕК-999 Е,1994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97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ind w:left="142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роицка  </w:t>
        <w:tab/>
        <w:tab/>
        <w:tab/>
        <w:tab/>
        <w:tab/>
        <w:tab/>
        <w:tab/>
        <w:tab/>
        <w:tab/>
        <w:tab/>
        <w:tab/>
        <w:tab/>
        <w:t xml:space="preserve">                            С.О. Григоря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красова С.М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1532</w:t>
      </w:r>
    </w:p>
    <w:sectPr>
      <w:type w:val="nextPage"/>
      <w:pgSz w:orient="landscape" w:w="16838" w:h="11906"/>
      <w:pgMar w:left="357" w:right="53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8:00Z</dcterms:created>
  <dc:creator>inna</dc:creator>
  <dc:description/>
  <cp:keywords/>
  <dc:language>en-US</dc:language>
  <cp:lastModifiedBy>Kadry_Spec</cp:lastModifiedBy>
  <cp:lastPrinted>2017-05-22T11:17:00Z</cp:lastPrinted>
  <dcterms:modified xsi:type="dcterms:W3CDTF">2021-05-19T02:53:00Z</dcterms:modified>
  <cp:revision>9</cp:revision>
  <dc:subject/>
  <dc:title> </dc:title>
</cp:coreProperties>
</file>